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10/2014/I z dnia 16.04.2014r.</w:t>
      </w:r>
    </w:p>
    <w:p>
      <w:pPr>
        <w:pStyle w:val="Normal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Pedagogicznej </w:t>
      </w:r>
    </w:p>
    <w:p>
      <w:pPr>
        <w:pStyle w:val="Normal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ołu Szkół Specjalnych Nr 2 </w:t>
      </w:r>
    </w:p>
    <w:p>
      <w:pPr>
        <w:pStyle w:val="Normal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arwolinie</w:t>
      </w:r>
    </w:p>
    <w:p>
      <w:pPr>
        <w:pStyle w:val="Normal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36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REGULAMIN RADY PEDAGOGICZNEJ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ZESPOŁU SZKÓŁ SPECJALNYCH Nr 2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w GARWOLINIE </w:t>
      </w:r>
    </w:p>
    <w:p>
      <w:pPr>
        <w:pStyle w:val="Heading1"/>
        <w:spacing w:before="48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. INFORMACJE OGÓLNE 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Regulamin opracowano na podstawie Ustawy o systemie oświaty z dnia 7 września 1991r (Dz.U nr 95 ze zm.) i Statut Zespołu Szkół Specjalnych Nr 2 w Garwolinie zwanym dalej ZSS Nr 2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da jest kolegialnym organem Zespołu Szkół Specjalnych Nr 2 w zakresie realizacji jej zadań statutowych dotyczących kształcenia, wychowania i opiek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skład Rady wchodzą dyrektor i wszyscy nauczyciele zatrudnieni w ZSS Nr 2 w Garwolini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zebraniach rady pedagogicznej mogą również brać udział, z głosem doradczym, osoby zapraszane przez jej przewodniczącego za zgodą lub na wniosek rady pedagogicznej, w tym przedstawiciele stowarzyszeń i innych organizacji, których celem statutowym jest działalność wychowawcza lub rozszerzanie i wzbogacanie form działalności dydaktycznej, wychowawczej i opiekuńczej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rawo.vulcan.pl/przegdok.asp?qdatprz=09-09-2009&amp;qplikid=1" \l "P1A6" \n ostatnia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ZSS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r 2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Rada Pedagogiczna obraduje na zebraniach lub w powołanych przez siebie komisjach. </w:t>
      </w:r>
    </w:p>
    <w:p>
      <w:pPr>
        <w:pStyle w:val="TextBody"/>
        <w:spacing w:before="240" w:after="240"/>
        <w:ind w:left="357"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II. PODSTAWOWE ZADANIA RADY PEDAGOGICZNEJ </w:t>
      </w:r>
    </w:p>
    <w:p>
      <w:pPr>
        <w:pStyle w:val="Heading2"/>
        <w:numPr>
          <w:ilvl w:val="0"/>
          <w:numId w:val="48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o podstawowych zadań Rady należy: </w:t>
      </w:r>
    </w:p>
    <w:p>
      <w:pPr>
        <w:pStyle w:val="Heading2"/>
        <w:numPr>
          <w:ilvl w:val="0"/>
          <w:numId w:val="49"/>
        </w:numPr>
        <w:spacing w:before="12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lanowanie i organizowanie pracy dydaktycznej, wychowawczej i opiekuńczej ZSS Nr 2, </w:t>
      </w:r>
    </w:p>
    <w:p>
      <w:pPr>
        <w:pStyle w:val="Normal"/>
        <w:numPr>
          <w:ilvl w:val="0"/>
          <w:numId w:val="2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enie planów pracy szkoły,</w:t>
      </w:r>
    </w:p>
    <w:p>
      <w:pPr>
        <w:pStyle w:val="Normal"/>
        <w:numPr>
          <w:ilvl w:val="0"/>
          <w:numId w:val="2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uchwał w sprawie wyników klasyfikacji i promocji uczniów,</w:t>
      </w:r>
    </w:p>
    <w:p>
      <w:pPr>
        <w:pStyle w:val="Normal"/>
        <w:numPr>
          <w:ilvl w:val="0"/>
          <w:numId w:val="2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uchwał w sprawach innowacji i eksperymentów pedagogicznych w szkole,</w:t>
      </w:r>
    </w:p>
    <w:p>
      <w:pPr>
        <w:pStyle w:val="Normal"/>
        <w:numPr>
          <w:ilvl w:val="0"/>
          <w:numId w:val="2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rojektu statutu szkoły albo jego zmian i przedstawienie go do uchwalenia Radzie Pedagogicznej,</w:t>
      </w:r>
    </w:p>
    <w:p>
      <w:pPr>
        <w:pStyle w:val="Normal"/>
        <w:numPr>
          <w:ilvl w:val="0"/>
          <w:numId w:val="2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organizacji doskonalenia zawodowego nauczycieli szkoły,</w:t>
      </w:r>
    </w:p>
    <w:p>
      <w:pPr>
        <w:pStyle w:val="Normal"/>
        <w:numPr>
          <w:ilvl w:val="0"/>
          <w:numId w:val="25"/>
        </w:numPr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spółpraca ze służbą zdrowia szpitala w Garwolinie. </w:t>
      </w:r>
    </w:p>
    <w:p>
      <w:pPr>
        <w:pStyle w:val="Heading3"/>
        <w:spacing w:before="240" w:after="240"/>
        <w:ind w:left="357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III. KOMPETENCJE 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o kompetencji stanowiących rady pedagogicznej należy: </w:t>
      </w:r>
    </w:p>
    <w:p>
      <w:pPr>
        <w:pStyle w:val="Normal"/>
        <w:numPr>
          <w:ilvl w:val="0"/>
          <w:numId w:val="51"/>
        </w:numPr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twierdzanie planów pracy ZSS Nr2,</w:t>
      </w:r>
    </w:p>
    <w:p>
      <w:pPr>
        <w:pStyle w:val="Normal"/>
        <w:numPr>
          <w:ilvl w:val="0"/>
          <w:numId w:val="32"/>
        </w:numPr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ejmowanie uchwał w sprawie wyników klasyfikacji i promocji uczniów,</w:t>
      </w:r>
    </w:p>
    <w:p>
      <w:pPr>
        <w:pStyle w:val="Normal"/>
        <w:numPr>
          <w:ilvl w:val="0"/>
          <w:numId w:val="32"/>
        </w:numPr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ejmowanie uchwał w sprawie innowacji i eksperymentów pedagogicznych w ZSS Nr 2, </w:t>
      </w:r>
    </w:p>
    <w:p>
      <w:pPr>
        <w:pStyle w:val="Normal"/>
        <w:numPr>
          <w:ilvl w:val="0"/>
          <w:numId w:val="32"/>
        </w:numPr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stalanie organizacji doskonalenia zawodowego nauczycieli ZSS Nr 2, </w:t>
      </w:r>
    </w:p>
    <w:p>
      <w:pPr>
        <w:pStyle w:val="Normal"/>
        <w:numPr>
          <w:ilvl w:val="0"/>
          <w:numId w:val="32"/>
        </w:numPr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dejmowanie uchwał w sprawach skreślenia z listy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rawo.vulcan.pl/przegdok.asp?qdatprz=28-09-2009&amp;qplikid=1" \l "P1A6" \n ostatnia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uczniów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Heading1"/>
        <w:numPr>
          <w:ilvl w:val="0"/>
          <w:numId w:val="34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Rada pedagogiczna opiniuje w szczególności:   </w:t>
      </w:r>
    </w:p>
    <w:p>
      <w:pPr>
        <w:pStyle w:val="Normal"/>
        <w:numPr>
          <w:ilvl w:val="0"/>
          <w:numId w:val="52"/>
        </w:numPr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ację pracy ZSS Nr 2, w tym tygodniowy rozkład zajęć lekcyjnych i pozalekcyjnych,</w:t>
      </w:r>
    </w:p>
    <w:p>
      <w:pPr>
        <w:pStyle w:val="Normal"/>
        <w:numPr>
          <w:ilvl w:val="0"/>
          <w:numId w:val="33"/>
        </w:numPr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lanie innego – niż 45 minut – czasu trwania godziny lekcyjnej i czasu trwania przerw międzylekcyjnych dostosowanych do funkcjonowania szpitala Garwolinie.</w:t>
      </w:r>
    </w:p>
    <w:p>
      <w:pPr>
        <w:pStyle w:val="Normal"/>
        <w:numPr>
          <w:ilvl w:val="0"/>
          <w:numId w:val="33"/>
        </w:numPr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nioski dyrektora dotyczące organizacji pracy szkoły, </w:t>
      </w:r>
    </w:p>
    <w:p>
      <w:pPr>
        <w:pStyle w:val="Normal"/>
        <w:numPr>
          <w:ilvl w:val="0"/>
          <w:numId w:val="33"/>
        </w:numPr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planu finansowego ZSS Nr 2,</w:t>
      </w:r>
    </w:p>
    <w:p>
      <w:pPr>
        <w:pStyle w:val="Normal"/>
        <w:numPr>
          <w:ilvl w:val="0"/>
          <w:numId w:val="33"/>
        </w:numPr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nioski o przyznanie nauczycielom odznaczeń, nagród i wyróżnień, </w:t>
      </w:r>
    </w:p>
    <w:p>
      <w:pPr>
        <w:pStyle w:val="Normal"/>
        <w:numPr>
          <w:ilvl w:val="0"/>
          <w:numId w:val="33"/>
        </w:numPr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pozycje dyrektora w sprawie przydziału nauczycielom stałych prac i zajęć w ramach wynagrodzenia zasadniczego oraz dodatkowo płatnych zajęć dydaktycznych, wychowawczych i opiekuńczych. </w:t>
      </w:r>
    </w:p>
    <w:p>
      <w:pPr>
        <w:pStyle w:val="Normal"/>
        <w:numPr>
          <w:ilvl w:val="0"/>
          <w:numId w:val="33"/>
        </w:numPr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ogramy autorskie napisane przez nauczycieli,</w:t>
      </w:r>
    </w:p>
    <w:p>
      <w:pPr>
        <w:pStyle w:val="Normal"/>
        <w:numPr>
          <w:ilvl w:val="0"/>
          <w:numId w:val="33"/>
        </w:numPr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ierzenie stanowiska kierowniczego w ZSS Nr 2,</w:t>
      </w:r>
    </w:p>
    <w:p>
      <w:pPr>
        <w:pStyle w:val="Normal"/>
        <w:numPr>
          <w:ilvl w:val="0"/>
          <w:numId w:val="33"/>
        </w:numPr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jęcie w ZSS Nr 2 działalności przez stowarzyszenia i organizacje, stosownie do art. 56 Ustawy o systemie oświa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da ma prawo do: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stępowania z wnioskami w sprawach doskonalenia organizacji nauczania i wychowania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znaczenia swych przedstawicieli do komisji konkursowej na stanowisko dyrektora zespołu szkół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stępowania z pisemnym wnioskiem co najmniej 1/3 członków rady do dyrektora o zorganizowanie posiedzenia</w:t>
      </w:r>
      <w:r>
        <w:rPr>
          <w:rFonts w:cs="Arial" w:ascii="Arial" w:hAnsi="Arial"/>
          <w:iCs/>
        </w:rPr>
        <w:t xml:space="preserve"> rady pedagogicznej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a przygotowuje i zatwierdza projekt i statutu zespołu szkół lub jego zmianę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before="120" w:after="120"/>
        <w:ind w:left="795" w:hanging="4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a może występować z wnioskiem do organu prowadzącego o odwołanie dyrektora lub do dyrektora o odwołanie z innej funkcji kierowniczej w szkole. W tych przypadkach organ prowadzący lub dyrektor są zobowiązani przeprowadzić postępowania wyjaśniające w ciągu 14 dni od otrzymania uchwały rady pedagogicznej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a może ustanowić odznaki dla uczniów wyróżniających się szczególnymi osiągnięciami w określonej dziedzinie ustalając wzór odznaki oraz warunki jej przyznawani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łuchiwania sprawozdania dyrektora zespołu szkół z wykorzystania środków budżetowych i pozabudżetowych,</w:t>
      </w:r>
    </w:p>
    <w:p>
      <w:pPr>
        <w:pStyle w:val="Heading4"/>
        <w:spacing w:before="240" w:after="240"/>
        <w:ind w:left="43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V. PRZEWODNICZĄCY </w:t>
      </w:r>
    </w:p>
    <w:p>
      <w:pPr>
        <w:pStyle w:val="Heading2"/>
        <w:numPr>
          <w:ilvl w:val="0"/>
          <w:numId w:val="5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ewodniczącym rady pedagogicznej jest dyrektor ZSS Nr 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wodniczący rady ma prawo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Arial" w:ascii="Arial" w:hAnsi="Arial"/>
        </w:rPr>
        <w:t>przekazania w uzasadnionych przypadkach uprawnień przewodniczącego rady swemu zastępcy lub innemu członkow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rady pedagogicznej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wolnienia w uzasadnionych przypadkach członka rady z posiedzeniu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rady pedagogicznej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dzielania głosu członkom </w:t>
      </w:r>
      <w:r>
        <w:rPr>
          <w:rFonts w:cs="Arial" w:ascii="Arial" w:hAnsi="Arial"/>
          <w:i/>
          <w:iCs/>
        </w:rPr>
        <w:t>rady pedagogicznej</w:t>
      </w:r>
      <w:r>
        <w:rPr>
          <w:rFonts w:cs="Arial" w:ascii="Arial" w:hAnsi="Arial"/>
        </w:rPr>
        <w:t xml:space="preserve"> i jego odbierania podczas obrad rad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zerwania obrad rady w uzasadnionych przypadka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woływania nadzwyczajnych zebrań </w:t>
      </w:r>
      <w:r>
        <w:rPr>
          <w:rFonts w:cs="Arial" w:ascii="Arial" w:hAnsi="Arial"/>
          <w:iCs/>
        </w:rPr>
        <w:t>rady pedagogicznej</w:t>
      </w:r>
      <w:r>
        <w:rPr>
          <w:rFonts w:cs="Arial" w:ascii="Arial" w:hAnsi="Arial"/>
        </w:rPr>
        <w:t xml:space="preserve"> z jednodniowym terminem powiadomienia członków rad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wodniczący rady ma obowiązek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wadzenia i przygotowania zebrań rady,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wiadomienia wszystkich członków rady o terminie i porządku zebrań, </w:t>
        <w:br/>
        <w:t>nie później niż trzy dni przed terminem posiedzenia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tawienia radzie, nie rzadziej niż dwa razy w roku szkolnym wniosków wynikających z nadzoru pedagogicznego oraz informacji o działalności szkoły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bania o autorytet rady, ochronę praw i godności nauczycieli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oznania rady z obowiązującymi przepisami prawa oświatowego,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ywania, realizacji i analizy wykonania uchwał rady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trzymuje wykonanie uchwał rady pedagogicznej niezgodnych z przepisami praw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Arial" w:ascii="Arial" w:hAnsi="Arial"/>
        </w:rPr>
        <w:t xml:space="preserve">opracowania projektu tematyki zebrań </w:t>
      </w:r>
      <w:r>
        <w:rPr>
          <w:rFonts w:cs="Arial" w:ascii="Arial" w:hAnsi="Arial"/>
          <w:iCs/>
        </w:rPr>
        <w:t>rady pedagogicznej</w:t>
      </w:r>
      <w:r>
        <w:rPr>
          <w:rFonts w:cs="Arial" w:ascii="Arial" w:hAnsi="Arial"/>
        </w:rPr>
        <w:t xml:space="preserve"> na dany rok szkolny, uwzględniając propozycję członków rady,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worzenia atmosfery życzliwości i zgodnego współdziałania wszystkich członków </w:t>
      </w:r>
      <w:r>
        <w:rPr>
          <w:rFonts w:cs="Arial" w:ascii="Arial" w:hAnsi="Arial"/>
          <w:iCs/>
        </w:rPr>
        <w:t>rady pedagogicznej</w:t>
      </w:r>
      <w:r>
        <w:rPr>
          <w:rFonts w:cs="Arial" w:ascii="Arial" w:hAnsi="Arial"/>
        </w:rPr>
        <w:t>,</w:t>
      </w:r>
    </w:p>
    <w:p>
      <w:pPr>
        <w:pStyle w:val="Heading4"/>
        <w:spacing w:before="240" w:after="240"/>
        <w:ind w:left="43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V. CZŁONKOWIE 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złonek Rady ma obowiązek:  </w:t>
      </w:r>
    </w:p>
    <w:p>
      <w:pPr>
        <w:pStyle w:val="Normal"/>
        <w:numPr>
          <w:ilvl w:val="0"/>
          <w:numId w:val="57"/>
        </w:numPr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zynnego uczestnictwa we wszystkich zebraniach i pracach rady i jej komisji, do których został powołany (w uzasadnionych przypadkach przewodniczący rady pedagogicznej może zwolnić pracownika z udziału w radzie pedagogicznej), 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ujawniania spraw poruszanych podczas zebrań rady, które mogą naruszyć dobro osobiste uczniów lub ich rodziców, a także nauczycieli i innych pracowników ZSS Nr 2,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owania zadań dydaktycznych, wychowawczych i opiekuńczych,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strzegania prawa oraz wewnętrznych zarządzeń dyrektora, 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poznania się z treścią protokołu dokumentującego przebieg zebrania </w:t>
      </w:r>
      <w:r>
        <w:rPr>
          <w:rFonts w:cs="Arial" w:ascii="Arial" w:hAnsi="Arial"/>
          <w:iCs/>
        </w:rPr>
        <w:t>rady pedagogicznej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merytorycznego przygotowania się do dyskusji zgodnie z planem i problematyką </w:t>
      </w:r>
      <w:r>
        <w:rPr>
          <w:rFonts w:cs="Arial" w:ascii="Arial" w:hAnsi="Arial"/>
          <w:iCs/>
        </w:rPr>
        <w:t>rady pedagogicznej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spółtworzenia atmosfery życzliwości, koleżeństwa i zgodnego współdziałania wszystkich członków Rady, 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konalenia umiejętności zawodowych,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>
          <w:rFonts w:cs="Arial" w:ascii="Arial" w:hAnsi="Arial"/>
          <w:bCs/>
        </w:rPr>
        <w:t xml:space="preserve">realizowania uchwał </w:t>
      </w:r>
      <w:r>
        <w:rPr>
          <w:rFonts w:cs="Arial" w:ascii="Arial" w:hAnsi="Arial"/>
        </w:rPr>
        <w:t xml:space="preserve">i wniosków </w:t>
      </w:r>
      <w:r>
        <w:rPr>
          <w:rFonts w:cs="Arial" w:ascii="Arial" w:hAnsi="Arial"/>
          <w:iCs/>
        </w:rPr>
        <w:t>rady pedagogicznej</w:t>
      </w:r>
      <w:r>
        <w:rPr>
          <w:rFonts w:cs="Arial" w:ascii="Arial" w:hAnsi="Arial"/>
        </w:rPr>
        <w:t xml:space="preserve"> zgodnie z treścią i ustalonymi terminami nawet wtedy, kiedy którykolwiek członek rady zgłosił zastrzeżenia do ich treści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nia przed radą sprawozdań z wykonania przydzielonych zadań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złonek </w:t>
      </w:r>
      <w:r>
        <w:rPr>
          <w:rFonts w:cs="Arial" w:ascii="Arial" w:hAnsi="Arial"/>
          <w:iCs/>
        </w:rPr>
        <w:t>rady pedagogicznej</w:t>
      </w:r>
      <w:r>
        <w:rPr>
          <w:rFonts w:cs="Arial" w:ascii="Arial" w:hAnsi="Arial"/>
        </w:rPr>
        <w:t xml:space="preserve"> ma prawo do 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Arial" w:ascii="Arial" w:hAnsi="Arial"/>
        </w:rPr>
        <w:t xml:space="preserve">głosu w dyskusji zgodnie z poruszaną tematyką obrad </w:t>
      </w:r>
      <w:r>
        <w:rPr>
          <w:rFonts w:cs="Arial" w:ascii="Arial" w:hAnsi="Arial"/>
          <w:iCs/>
        </w:rPr>
        <w:t>rady pedagogicznej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a wniosku o zmianę lub uzupełnienie treści protokołu, jeżeli występują zastrzeżenia do treści protokołu w całości lub części a w przypadku jeżeli wniosek któregokolwiek członka rady nie uzyska poparcia większości, członek rady może zażądać odnotowania swojego stanowiska w protokole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a swoich zastrzeżeń do wniosków podjętych na posiedzeniu rady oraz żądania odnotowania swego stanowiska w protokole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wołania zebrania </w:t>
      </w:r>
      <w:r>
        <w:rPr>
          <w:rFonts w:cs="Arial" w:ascii="Arial" w:hAnsi="Arial"/>
          <w:iCs/>
        </w:rPr>
        <w:t>rady pedagogicznej</w:t>
      </w:r>
      <w:r>
        <w:rPr>
          <w:rFonts w:cs="Arial" w:ascii="Arial" w:hAnsi="Arial"/>
        </w:rPr>
        <w:t xml:space="preserve"> na pisemny wniosek 1/3 członków </w:t>
      </w:r>
      <w:r>
        <w:rPr>
          <w:rFonts w:cs="Arial" w:ascii="Arial" w:hAnsi="Arial"/>
          <w:iCs/>
        </w:rPr>
        <w:t>rady pedagogicznej</w:t>
      </w:r>
      <w:r>
        <w:rPr>
          <w:rFonts w:cs="Arial" w:ascii="Arial" w:hAnsi="Arial"/>
          <w:i/>
          <w:iCs/>
        </w:rPr>
        <w:t>.</w:t>
      </w:r>
    </w:p>
    <w:p>
      <w:pPr>
        <w:pStyle w:val="Heading5"/>
        <w:spacing w:before="240" w:after="240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I. ORGANIZACJA PRACY RADY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b w:val="false"/>
        </w:rPr>
        <w:t xml:space="preserve">Podstawową formą pracy </w:t>
      </w:r>
      <w:r>
        <w:rPr>
          <w:rFonts w:cs="Arial" w:ascii="Arial" w:hAnsi="Arial"/>
          <w:b w:val="false"/>
          <w:iCs/>
        </w:rPr>
        <w:t>rady pedagogicznej</w:t>
      </w:r>
      <w:r>
        <w:rPr>
          <w:rFonts w:cs="Arial" w:ascii="Arial" w:hAnsi="Arial"/>
          <w:b w:val="false"/>
        </w:rPr>
        <w:t xml:space="preserve"> jest zebranie z udziałem jej członków poświęcone obradom, dyskusji, szkoleniu na określony tema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Rada pedagogiczna wykonuje swoje prace zgodnie z rocznym planem pracy obradując na zebraniach lub w komisjach stałych albo powołanych doraźnie przez siebie komisjach. Plan pracy Rady Pedagogicznej przedstawia przewodniczący na początku roku szkolnego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ebrania mogą być organizowane z inicjatywy: </w:t>
      </w:r>
    </w:p>
    <w:p>
      <w:pPr>
        <w:pStyle w:val="TextBody"/>
        <w:numPr>
          <w:ilvl w:val="1"/>
          <w:numId w:val="38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zewodniczącego, </w:t>
      </w:r>
    </w:p>
    <w:p>
      <w:pPr>
        <w:pStyle w:val="TextBody"/>
        <w:numPr>
          <w:ilvl w:val="1"/>
          <w:numId w:val="38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 wniosek organu sprawującego nadzór pedagogiczny, </w:t>
      </w:r>
    </w:p>
    <w:p>
      <w:pPr>
        <w:pStyle w:val="TextBody"/>
        <w:numPr>
          <w:ilvl w:val="1"/>
          <w:numId w:val="38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rganu prowadzącego </w:t>
      </w:r>
    </w:p>
    <w:p>
      <w:pPr>
        <w:pStyle w:val="TextBody"/>
        <w:numPr>
          <w:ilvl w:val="1"/>
          <w:numId w:val="38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 wniosek co najmniej 1/3 członków rady pedagogicznej (zgłoszonego pisemnie z czytelnymi podpisami członków rady.).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ebrania organizuje się przed rozpoczęciem roku szkolnego, w każdym okresie w związku z wynikami klasyfikowania i promowania uczniów, po zakończeniu okresowych i rocznych zajęć szkolnych oraz w miarę potrzeb. 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ebrania stałych komisji rady pedagogicznej organizuje się w miarę możliwości w czasie pozalekcyjnym dla komisji zespołu szkól i w czasie poza zajęciami wychowawczymi dla komisji wychowawczej.</w:t>
      </w:r>
    </w:p>
    <w:p>
      <w:pPr>
        <w:pStyle w:val="Heading1"/>
        <w:spacing w:before="24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VII. KOMISJE 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ałymi komisjami Rady Pedagogicznej są: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omisja Zespołu Szkół, w której skład wchodzą nauczyciele przedszkola, szkoły podstawowej, gimnazjum i liceum ogólnokształcącego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komisja wychowawcza, w której skład wchodzą wychowawcy Zespołu Zajęć Pozalekcyjnych,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ewodniczącym stałych komisji jest dyrektor ZSS Nr 2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zedstawicieli Rady Pedagogicznej do prac w różnych organach, zespołach i komisjach wybiera rada spośród zgłoszonych przez jej członków kandydatów. Zgłaszane osoby muszą być obecne na posiedzeniu rady i muszą wyrazić zgodę na kandydowanie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yboru spośród zgłoszonych kandydatów dokonuje rada w głosowaniu tajnym. </w:t>
      </w:r>
    </w:p>
    <w:p>
      <w:pPr>
        <w:pStyle w:val="TextBody"/>
        <w:numPr>
          <w:ilvl w:val="0"/>
          <w:numId w:val="61"/>
        </w:numPr>
        <w:spacing w:before="12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ada wybiera 3 osoby – członków komisji skrutacyjnej.</w:t>
      </w:r>
    </w:p>
    <w:p>
      <w:pPr>
        <w:pStyle w:val="TextBody"/>
        <w:numPr>
          <w:ilvl w:val="1"/>
          <w:numId w:val="40"/>
        </w:numPr>
        <w:tabs>
          <w:tab w:val="clear" w:pos="708"/>
          <w:tab w:val="left" w:pos="993" w:leader="none"/>
        </w:tabs>
        <w:spacing w:before="120" w:after="120"/>
        <w:ind w:left="1440" w:hanging="73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omisja wybiera spośród siebie przewodniczącego.</w:t>
      </w:r>
    </w:p>
    <w:p>
      <w:pPr>
        <w:pStyle w:val="TextBody"/>
        <w:numPr>
          <w:ilvl w:val="0"/>
          <w:numId w:val="13"/>
        </w:numPr>
        <w:spacing w:before="12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złonkowie rady na opieczętowanych pieczątką ZSS Nr 2 kartkach głosują zgodnie z określonym sposobem i wrzucają kartki do urny.</w:t>
      </w:r>
    </w:p>
    <w:p>
      <w:pPr>
        <w:pStyle w:val="TextBody"/>
        <w:numPr>
          <w:ilvl w:val="0"/>
          <w:numId w:val="13"/>
        </w:numPr>
        <w:spacing w:before="12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Głosy oddane inaczej niż jest to określone uważa się za nieważne. </w:t>
      </w:r>
    </w:p>
    <w:p>
      <w:pPr>
        <w:pStyle w:val="TextBody"/>
        <w:numPr>
          <w:ilvl w:val="0"/>
          <w:numId w:val="13"/>
        </w:numPr>
        <w:spacing w:before="12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omisja skrutacyjna liczy głosy.</w:t>
      </w:r>
    </w:p>
    <w:p>
      <w:pPr>
        <w:pStyle w:val="TextBody"/>
        <w:numPr>
          <w:ilvl w:val="0"/>
          <w:numId w:val="13"/>
        </w:numPr>
        <w:spacing w:before="12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ybrane zostają osoby, które uzyskają największą liczbę głosów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Rada powołuje w zależności od potrzeb doraźne komisje i zespoły przedmiotowe, które informują Radę o wynikach swej pracy, formułując wnioski do zatwierdzenia przez radę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b w:val="false"/>
        </w:rPr>
        <w:t xml:space="preserve">W ramach zebrań </w:t>
      </w:r>
      <w:r>
        <w:rPr>
          <w:rFonts w:cs="Arial" w:ascii="Arial" w:hAnsi="Arial"/>
          <w:b w:val="false"/>
          <w:iCs/>
        </w:rPr>
        <w:t>rady pedagogicznej</w:t>
      </w:r>
      <w:r>
        <w:rPr>
          <w:rFonts w:cs="Arial" w:ascii="Arial" w:hAnsi="Arial"/>
          <w:b w:val="false"/>
        </w:rPr>
        <w:t xml:space="preserve"> mogą być powołane następujące komisje doraźne: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omisję skrutacyjną,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omisje wnioskową,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omisję uchwał,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Arial" w:ascii="Arial" w:hAnsi="Arial"/>
          <w:b w:val="false"/>
        </w:rPr>
        <w:t xml:space="preserve">oraz inne wynikające z potrzeb działalności </w:t>
      </w:r>
      <w:r>
        <w:rPr>
          <w:rFonts w:cs="Arial" w:ascii="Arial" w:hAnsi="Arial"/>
          <w:b w:val="false"/>
          <w:iCs/>
        </w:rPr>
        <w:t>rady pedagogicznej</w:t>
      </w:r>
      <w:r>
        <w:rPr>
          <w:rFonts w:cs="Arial" w:ascii="Arial" w:hAnsi="Arial"/>
          <w:b w:val="false"/>
        </w:rPr>
        <w:t>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raźne komisje i zespoły wybierają spośród siebie przewodniczącego, który kieruję ich pracą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dania i kompetencje zespołów lub komisji formułuje Rada Pedagogiczna w zależności od zaistniałych potrzeb i sytuacji.</w:t>
      </w:r>
    </w:p>
    <w:p>
      <w:pPr>
        <w:pStyle w:val="Heading1"/>
        <w:spacing w:before="24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III. UCHWAŁY I WNIOSKI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b w:val="false"/>
        </w:rPr>
        <w:t>Rada w ramach swych kompeten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podejmuje uchwały i wnioski  na zebraniach.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chwały stanowią podstawowe dokumenty rady pedagogicznej, zbiór prawa wewnętrznego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Uchwały rady obowiązują wszystkich pracowników i uczniów.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chwały rady podejmowane są zwykłą większością głosów w obecności co najmniej połowy jej członków. Zwykła większość głosów to taka liczba głosów „za”, która przewyższa co najmniej o jeden głos liczbę głosów „przeciw”, pomija się głosy „wstrzymujące się”, mające znaczenie wyłącznie dla ustalenia prawomocności obrad (minimalna frekwencja)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Uchwały rady zapadają jawnie. W wyjątkowych wypadkach kiedy podejmowane są decyzje osobowe Rada podejmuje je w głosowaniu tajnym.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chwały rady pedagogicznej numeruje się kolejno cyframi arabskimi od 01.09 bieżącego roku do 31.08 następnego roku (rok szkolny). Po numerze uchwały i ukośnej kresce wpisuje się pełny rok kalendarzowy i po następnej ukośnej kresce do uchwał wydawanych w miesiącach styczeń – sierpień dodaję się rzymską jedynkę, a do wydawanych w miesiącach – wrzesień – grudzień rzymską dwójkę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ę podpisuje przewodnicząc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zapisu o podjęciu uchwały w protokole posiedzenia rady, uchwały rady sporządzone są niezwłocznie w formie odrębnych dokumentów zawierających w szczególności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ytuł uchwały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ę prawną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kst uchwały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przewodniczącego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ytuł uchwały składa się z następujących części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a numeru uchwały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y podjęcia uchwały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ie najzwięźlejszego określenia przedmiotu uchwały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Każdy członek rady ma prawo do zgłaszania uwag i zastrzeżeń do projektowanych uchwał, jak również do otrzymywania wyjaśnień. 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yrektor zespołu szkół ma prawo wstrzymać wykonanie uchwały w przypadku niezgodności z przepisami prawa. O wstrzymaniu uchwały dyrektor niezwłocznie zawiadamia organ prowadzący szkołę oraz organ sprawujący nadzór pedagogiczny. Organ sprawujący nadzór pedagogiczny w porozumieniu z organem prowadzącym szkołę uchyla uchwałę w razie stwierdzenia niezgodności z przepisami prawa. Decyzja organu sprawującego nadzór pedagogiczny nad szkołą jest ostateczna. </w:t>
      </w:r>
    </w:p>
    <w:p>
      <w:pPr>
        <w:pStyle w:val="Style41"/>
        <w:numPr>
          <w:ilvl w:val="0"/>
          <w:numId w:val="41"/>
        </w:numPr>
        <w:tabs>
          <w:tab w:val="clear" w:pos="708"/>
          <w:tab w:val="left" w:pos="426" w:leader="none"/>
        </w:tabs>
        <w:spacing w:lineRule="atLeast" w:line="274" w:before="0" w:after="120"/>
        <w:ind w:left="425" w:hanging="425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Każdy z członków rady pedagogicznej ma prawo zgłaszania wniosków, które komisja wnioskowa przedstawia Radzie Pedagogicznej do podjęcia.</w:t>
      </w:r>
    </w:p>
    <w:p>
      <w:pPr>
        <w:pStyle w:val="Style41"/>
        <w:numPr>
          <w:ilvl w:val="0"/>
          <w:numId w:val="41"/>
        </w:numPr>
        <w:tabs>
          <w:tab w:val="clear" w:pos="708"/>
          <w:tab w:val="left" w:pos="426" w:leader="none"/>
        </w:tabs>
        <w:spacing w:lineRule="atLeast" w:line="274" w:before="0" w:after="120"/>
        <w:ind w:left="425" w:hanging="425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O przyjęciu lub odrzuceniu wniosku decyduje rada w drodze głosowania.</w:t>
      </w:r>
    </w:p>
    <w:p>
      <w:pPr>
        <w:pStyle w:val="Style41"/>
        <w:numPr>
          <w:ilvl w:val="0"/>
          <w:numId w:val="41"/>
        </w:numPr>
        <w:tabs>
          <w:tab w:val="clear" w:pos="708"/>
          <w:tab w:val="left" w:pos="426" w:leader="none"/>
        </w:tabs>
        <w:spacing w:lineRule="atLeast" w:line="274" w:before="0" w:after="120"/>
        <w:ind w:left="425" w:hanging="425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Za realizacje wniosków są odpowiedzialni członkowie Rady.</w:t>
      </w:r>
    </w:p>
    <w:p>
      <w:pPr>
        <w:pStyle w:val="TextBody"/>
        <w:spacing w:before="240" w:after="24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IX. TRYB WYRAŻANIA OPINII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z członków rady pedagogicznej w trakcie zebrania ma prawo do wyrażenia opinii w danej sprawie (opinia nie może naruszać dóbr osobistych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pojedynczych opinii członków rady protokolant opracowuje projekt treści opinii. (np. dyrektor przedstawił projekt planu finansowego nikt z zebranych nie wypowiedział się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ada podejmuje treść opinii w formie:</w:t>
      </w:r>
    </w:p>
    <w:p>
      <w:pPr>
        <w:pStyle w:val="Style41"/>
        <w:numPr>
          <w:ilvl w:val="0"/>
          <w:numId w:val="64"/>
        </w:numPr>
        <w:spacing w:before="0" w:after="120"/>
        <w:ind w:left="720" w:hanging="357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konsensusu (wszyscy członkowie są zgodni z treścią opinii),</w:t>
      </w:r>
    </w:p>
    <w:p>
      <w:pPr>
        <w:pStyle w:val="Style41"/>
        <w:numPr>
          <w:ilvl w:val="0"/>
          <w:numId w:val="43"/>
        </w:numPr>
        <w:spacing w:before="0" w:after="120"/>
        <w:ind w:left="720" w:hanging="357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kompromisu (gdy do treści opinii dodajemy nowe zapisy),</w:t>
      </w:r>
    </w:p>
    <w:p>
      <w:pPr>
        <w:pStyle w:val="Style41"/>
        <w:numPr>
          <w:ilvl w:val="0"/>
          <w:numId w:val="30"/>
        </w:numPr>
        <w:spacing w:before="0" w:after="120"/>
        <w:ind w:left="720" w:hanging="357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głosowania nad treścią opinii ( jawnego lub tajnego, decyduje o tym rada w głosowaniu jawnym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rak wypowiedzi nauczycieli spełnia wymóg formalny zasięgnięcia opini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ytuacji szczególnie uzasadnionej członkowie rady pedagogicznej powołują komisję do opracowania projektu treści opinii. </w:t>
      </w:r>
    </w:p>
    <w:p>
      <w:pPr>
        <w:pStyle w:val="Normal"/>
        <w:spacing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. ZASADY GŁOSOWANIA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łosowanie na zebraniach rady – poza określonymi przypadkami – jest jawne </w:t>
        <w:br/>
        <w:t>i odbywa się przez podniesienie ręk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łosowanie jawne przeprowadza przewodniczą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łosowanie jawne stosuje się przy podejmowaniu uchwał w następujących sprawach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nie porządku obrad rady pedagogicz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nie planów pracy szkoł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uchwał w sprawie wyników klasyfikacji i promocji uczni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uchwał w sprawie innowacji i eksperymentów pedagogicznych w szkol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organizacji doskonalenia zawodowego nauczyciel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lanie projektu statutu szkoły i jego zmia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jektu planu finansowego szkoł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zydziału nauczycielom stałych prac i zajęć dodatk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szkolnego zestawu naucz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wniosku o indywidualny program lub tok nauki ucz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owanie w sprawach przedłużenia powierzenia stanowiska dyrektora szkoły na kolejny okres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w sprawach powierzenia stanowiska wicedyrektora lub innego stanowiska kierownicz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opinie mające wpływ na działalność szkoł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łosowanie tajne przeprowadza wybrana przez radę w głosowaniu tajnym trzyosobowa komisja skrutacyjna, która jest odpowiedzialna za stworzenie warunków do tajności głos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łosowanie tajne stosuje się przy podejmowaniu decyzji w następujących sprawach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e do organu prowadzącego o odwołanie ze stanowiska dyrektora szkoł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e do dyrektora o odwołanie nauczyciela z funkcji kierowniczej w szkol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 rady może wnieść zastrzeżenia co do postanowień uchwały zapadłej wbrew jego głosowi i treść zastrzeżenia wnieść do protokoł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ik głosowania jawnego lub tajnego oblicza się w stosunku do ważnie oddanych głosów (suma głosów „za”, „przeciw”, „wstrzymuję się”). Przegłosowanie uchwały może wystąpić wtedy, kiedy suma głosów „za” przewyższa przynajmniej o jeden sumę głosów „przeciw”.</w:t>
      </w:r>
    </w:p>
    <w:p>
      <w:pPr>
        <w:pStyle w:val="TextBody"/>
        <w:spacing w:before="240" w:after="24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XI. ORGANIZACJA OBRAD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atę i godzinę oraz porządek obrad Rady Pedagogicznej podaje przewodniczący Rady do wiadomości zainteresowanym członkom, co najmniej na 3 dni przed posiedzeniem poprzez wywieszenie stosownego ogłoszenia na tablicy ogłoszeń w pokoju nauczycielskim (dla komisji nauczycieli) i przekazanie pisemnych ogłoszeń na każdy oddział szpitalny, gdzie umieszcza się je w ogólnie dostępnych dla wychowawców miejsca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wyjątkowych przypadkach termin 3 – dniowy nie musi być przestrzegan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Liczbę członków rady pedagogicznej ustala się na podstawie podpisów na liście obecnośc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brady Rady Pedagogicznej odbywają się w zasadzie podczas jednego zebrania, chyba że przewodniczący zarządzi obrady dwudniowe. Czas trwania obrad nie powinien być dłuższy niż 2 godziny zegarowe z 10 minutowa przerwą. W przypadku uzasadnionej potrzeby przewodniczący może zgłosić wniosek o przedłużenie obrad. Decyzję w tej sprawie podejmuje Rada w głosowaniu jawnym. W przypadku negatywnego wyniku głosowania przewodniczący rady ma prawo do przełożenia obrad na następny dzień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ebrania Rady Pedagogicznej otwiera, prowadzi i zamyka przewodniczący Rady a w przypadku jego nieobecności jeden z jego zastępców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ebieg zebrania i treść obrad Rady Pedagogicznej stanowią tajemnicę służbow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>Przewodniczący obrad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ziela głosu według kolejności zgłoszeń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uwa nad przebiegiem dyskusji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że także w rażących przypadkach odebrać głos mówcy.  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40"/>
        <w:ind w:firstLine="3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II. DOKUMENTACJA PRACY RADY: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 zebrań rady i stałych komisji sporządza się protokoły. Integralną część protokołu stanowi teczka uchwał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 danym roku protokoły z zebrań rady i stałych Komisji zapisane w technice komputerowej i wydrukowane są przechowywane w koszulkach w segregatorze </w:t>
        <w:br/>
        <w:t>w gabinecie dyrektora szkoły.</w:t>
      </w:r>
    </w:p>
    <w:p>
      <w:pPr>
        <w:pStyle w:val="TextBody"/>
        <w:numPr>
          <w:ilvl w:val="0"/>
          <w:numId w:val="70"/>
        </w:numPr>
        <w:spacing w:before="12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ażda strona wydrukowanego protokołu jest parafowana przez dyrektora ZSS Nr 2, i protokolanta.</w:t>
      </w:r>
    </w:p>
    <w:p>
      <w:pPr>
        <w:pStyle w:val="TextBody"/>
        <w:numPr>
          <w:ilvl w:val="0"/>
          <w:numId w:val="24"/>
        </w:numPr>
        <w:spacing w:before="12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 wydrukowaniu wszystkie pliki zapisane na twardym dysku, dotyczące protokołu są niszczon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tokoły numeruje się kolejnymi liczbami oznaczającymi numer zebrania w danym roku szkolnym (cyfry rzymskie) łamanymi przez cyfry oznaczające dany rok (cyfry arabskie), np. „Protokół z zebrania rady pedagogicznej nr 1/2009/2010"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unkcję protokolanta rady pełnią dwaj stali członkowie rady pedagogicznej lub w przypadku ich nieobecności wskazany przez prowadzącego – jeden z jej członków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tokół z zebrania rady oraz z zebrania Komisji sporządza się w terminie 7 dni od daty zebrania. W szczególnych przypadkach przewodniczący rady pedagogicznej może termin ten przedłużyć o okres niezbędny do zakończenia wpisania protokoł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eżeli w wyjątkowych wypadkach zebranie rady pedagogicznej odbywa się wcześniej niż ustalone terminy sporządzania protokołów i zgłaszania zastrzeżeń, protokół przyjmowany jest na kolejnym zebrani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tokół pisze się według następującego wzoru:</w:t>
      </w:r>
    </w:p>
    <w:p>
      <w:pPr>
        <w:pStyle w:val="TextBody"/>
        <w:numPr>
          <w:ilvl w:val="0"/>
          <w:numId w:val="71"/>
        </w:numPr>
        <w:spacing w:before="12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nagłówku każdej strony protokołu umieszcza się nazwę rady lub odpowiednio nazwę komisji, datę rady, – zapis tej części jest czcionką arial rozmiar 10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ostatniej stronie, pod napisanym protokołem umieszcza się dane wg wzoru: (czcionka arial rozmiar 12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wodniczył                                                                               Protokolan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telny podpis ręczny                                                              czytelny podpis ręczny</w:t>
      </w:r>
    </w:p>
    <w:p>
      <w:pPr>
        <w:pStyle w:val="Normal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ieczątka szkoły</w:t>
      </w:r>
    </w:p>
    <w:p>
      <w:pPr>
        <w:pStyle w:val="TextBody"/>
        <w:numPr>
          <w:ilvl w:val="0"/>
          <w:numId w:val="7"/>
        </w:numPr>
        <w:spacing w:before="12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reść protokołu pisze się czcionką arial rozmiar 12</w:t>
      </w:r>
    </w:p>
    <w:p>
      <w:pPr>
        <w:pStyle w:val="TextBody"/>
        <w:numPr>
          <w:ilvl w:val="0"/>
          <w:numId w:val="7"/>
        </w:numPr>
        <w:spacing w:before="12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łączniki numeruje się kolejno cyframi arabskimi. Na każdym załączniku podajemy numer protokołu, któremu przynależy, np. "Załącznik nr 1 do protokołu rady pedagogicznej nr 1/2009/2010" lub odpowiednio "Załącznik nr 1 do protokołu komisji nauczycieli/wychowawców nr 1/2013/2014",</w:t>
      </w:r>
    </w:p>
    <w:p>
      <w:pPr>
        <w:pStyle w:val="TextBody"/>
        <w:numPr>
          <w:ilvl w:val="0"/>
          <w:numId w:val="7"/>
        </w:numPr>
        <w:spacing w:before="12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ebieg obrad zapisuje się w punktach arabskich (w odniesieniu do planu zaproponowanego przez przewodniczącego), a szczegóły wg poniższych zasad: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. 1 – po dyskusji ustalono, że ..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. 2 – rada pedagogiczna jednogłośnie przyjęła ..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. 3 – po dyskusji, w której głos zabrali ... ustalono, że ..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. 4 – dyrektor ZSS nr 2 przedstawił….</w:t>
      </w:r>
    </w:p>
    <w:p>
      <w:pPr>
        <w:pStyle w:val="TextBody"/>
        <w:numPr>
          <w:ilvl w:val="0"/>
          <w:numId w:val="46"/>
        </w:numPr>
        <w:spacing w:before="120" w:after="120"/>
        <w:jc w:val="both"/>
        <w:rPr/>
      </w:pPr>
      <w:r>
        <w:rPr>
          <w:rFonts w:cs="Arial" w:ascii="Arial" w:hAnsi="Arial"/>
          <w:b w:val="false"/>
        </w:rPr>
        <w:t>W zapisie tre</w:t>
      </w:r>
      <w:r>
        <w:rPr>
          <w:rFonts w:eastAsia="TTE167EF08t00;Arial Unicode MS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 obrad stosuje si</w:t>
      </w:r>
      <w:r>
        <w:rPr>
          <w:rFonts w:eastAsia="TTE167EF08t00;Arial Unicode MS" w:cs="Arial" w:ascii="Arial" w:hAnsi="Arial"/>
          <w:b w:val="false"/>
        </w:rPr>
        <w:t xml:space="preserve">ę </w:t>
      </w:r>
      <w:r>
        <w:rPr>
          <w:rFonts w:cs="Arial" w:ascii="Arial" w:hAnsi="Arial"/>
          <w:b w:val="false"/>
        </w:rPr>
        <w:t xml:space="preserve">protokołowanie uproszczone co oznacza, </w:t>
      </w:r>
      <w:r>
        <w:rPr>
          <w:rFonts w:eastAsia="TTE167EF08t00;Arial Unicode MS" w:cs="Arial" w:ascii="Arial" w:hAnsi="Arial"/>
          <w:b w:val="false"/>
        </w:rPr>
        <w:t>ż</w:t>
      </w:r>
      <w:r>
        <w:rPr>
          <w:rFonts w:cs="Arial" w:ascii="Arial" w:hAnsi="Arial"/>
          <w:b w:val="false"/>
        </w:rPr>
        <w:t>e nie notuje si</w:t>
      </w:r>
      <w:r>
        <w:rPr>
          <w:rFonts w:eastAsia="TTE167EF08t00;Arial Unicode MS" w:cs="Arial" w:ascii="Arial" w:hAnsi="Arial"/>
          <w:b w:val="false"/>
        </w:rPr>
        <w:t xml:space="preserve">ę </w:t>
      </w:r>
      <w:r>
        <w:rPr>
          <w:rFonts w:cs="Arial" w:ascii="Arial" w:hAnsi="Arial"/>
          <w:b w:val="false"/>
        </w:rPr>
        <w:t xml:space="preserve">szczegółowego przebiegu dyskusji a jedynie ustalenia wynikłe z tej dyskusji. („Po dyskusji, na podstawie głosowania jawnego, ustalono, </w:t>
      </w:r>
      <w:r>
        <w:rPr>
          <w:rFonts w:eastAsia="TTE167EF08t00;Arial Unicode MS" w:cs="Arial" w:ascii="Arial" w:hAnsi="Arial"/>
          <w:b w:val="false"/>
        </w:rPr>
        <w:t>ż</w:t>
      </w:r>
      <w:r>
        <w:rPr>
          <w:rFonts w:cs="Arial" w:ascii="Arial" w:hAnsi="Arial"/>
          <w:b w:val="false"/>
        </w:rPr>
        <w:t>e .... wynik głosowania: ... osób „za”, .... osób „przeciw”, ... osób wstrzymało si</w:t>
      </w:r>
      <w:r>
        <w:rPr>
          <w:rFonts w:eastAsia="TTE167EF08t00;Arial Unicode MS" w:cs="Arial" w:ascii="Arial" w:hAnsi="Arial"/>
          <w:b w:val="false"/>
        </w:rPr>
        <w:t xml:space="preserve">ę </w:t>
      </w:r>
      <w:r>
        <w:rPr>
          <w:rFonts w:cs="Arial" w:ascii="Arial" w:hAnsi="Arial"/>
          <w:b w:val="false"/>
        </w:rPr>
        <w:t>od głosu, rada pedagogiczna jednogłośnie …..”)</w:t>
      </w:r>
    </w:p>
    <w:p>
      <w:pPr>
        <w:pStyle w:val="TextBody"/>
        <w:numPr>
          <w:ilvl w:val="0"/>
          <w:numId w:val="46"/>
        </w:numPr>
        <w:spacing w:before="120" w:after="120"/>
        <w:jc w:val="both"/>
        <w:rPr/>
      </w:pPr>
      <w:r>
        <w:rPr>
          <w:rFonts w:cs="Arial" w:ascii="Arial" w:hAnsi="Arial"/>
          <w:b w:val="false"/>
        </w:rPr>
        <w:t>Nauczyciele oddający materiały do protokołu (sprawozdania, opracowania itp.), oddają je na podpisanym nośniku – płycie CD. Wszelkie dokumenty zapisane na płycie w formacie pliku Word pisane czcionką Arial rozmiar 12.</w:t>
      </w:r>
      <w:r>
        <w:rPr>
          <w:rFonts w:cs="Arial" w:ascii="Arial" w:hAnsi="Arial"/>
          <w:b w:val="false"/>
          <w:color w:val="FF0000"/>
        </w:rPr>
        <w:t xml:space="preserve"> </w:t>
      </w:r>
      <w:r>
        <w:rPr>
          <w:rFonts w:cs="Arial" w:ascii="Arial" w:hAnsi="Arial"/>
          <w:b w:val="false"/>
        </w:rPr>
        <w:t>Płyta jest niszczona po napisaniu protokoł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awiera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i datę zebra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i stwierdzenie prawomocności zebrania rady pedagogiczn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enie przyjęcia protokołu z poprzedniego zebrani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ona i nazwiska członków komisji wnioskow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ę nauczycieli obecnych i nieobecnych na zebraniu oraz powód nieobecnośc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oraz funkcję osoby prowadzącej zebrani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ządek zebra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is treści posiedzenia według punktów porządku obrad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y stron protokołu (od- do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ę załączników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przewodniczącego i protokolant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kreślenie, co może być załącznikiem do protokołu:</w:t>
      </w:r>
    </w:p>
    <w:p>
      <w:pPr>
        <w:pStyle w:val="TextBody"/>
        <w:numPr>
          <w:ilvl w:val="0"/>
          <w:numId w:val="73"/>
        </w:numPr>
        <w:spacing w:before="120" w:after="120"/>
        <w:jc w:val="both"/>
        <w:rPr/>
      </w:pPr>
      <w:r>
        <w:rPr>
          <w:rFonts w:cs="Arial" w:ascii="Arial" w:hAnsi="Arial"/>
          <w:b w:val="false"/>
        </w:rPr>
        <w:t xml:space="preserve">uchwały </w:t>
      </w:r>
      <w:r>
        <w:rPr>
          <w:rFonts w:cs="Arial" w:ascii="Arial" w:hAnsi="Arial"/>
          <w:b w:val="false"/>
          <w:iCs/>
        </w:rPr>
        <w:t>rady pedagogicznej,</w:t>
      </w:r>
    </w:p>
    <w:p>
      <w:pPr>
        <w:pStyle w:val="TextBody"/>
        <w:numPr>
          <w:ilvl w:val="0"/>
          <w:numId w:val="28"/>
        </w:numPr>
        <w:spacing w:before="12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świadczenia i inne dokumenty złożone na ręce przewodnicząc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ocedura zatwierdzania protokołu.</w:t>
      </w:r>
    </w:p>
    <w:p>
      <w:pPr>
        <w:pStyle w:val="Normal"/>
        <w:numPr>
          <w:ilvl w:val="0"/>
          <w:numId w:val="7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rotokołu udostępnia się członkom rady w bibliotece nie później niż do 7 dni po jego napisaniu w celu zapoznania się z jego treścią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posiedzeń mogą zgłaszać poprawki, uwagi i sprostowania do treści protokołu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rawki, sprostowania i uwagi do treści protokołu należy zamieścić w formularzu dołączonym do wyłożonego protokołu zawierającym imię i nazwisko nauczyciela oraz treść poprawek, uwag i sprostowań. </w:t>
      </w:r>
      <w:r>
        <w:rPr>
          <w:rFonts w:cs="Arial" w:ascii="Arial" w:hAnsi="Arial"/>
          <w:bCs/>
        </w:rPr>
        <w:t>Brak zgłoszonych uwag w tym terminie jest równoznaczny z przyjęciem protokołu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ada rozstrzyga o wprowadzeniu do protokołu zgłoszonych poprawek i sprostowań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y tekst protokołu zatwierdza rada w głosowaniu na następnym zebra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umerowanie</w:t>
      </w:r>
    </w:p>
    <w:p>
      <w:pPr>
        <w:pStyle w:val="TextBody"/>
        <w:numPr>
          <w:ilvl w:val="1"/>
          <w:numId w:val="4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rony księgi protokołów numeruje się kolejno cyframi arabskimi począwszy od pierwszego protokołu w danym roku szkolnym,</w:t>
      </w:r>
    </w:p>
    <w:p>
      <w:pPr>
        <w:pStyle w:val="TextBody"/>
        <w:numPr>
          <w:ilvl w:val="1"/>
          <w:numId w:val="4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tokoły numeruje się kolejnymi liczbami oznaczającymi numer zebrania w danym roku szkolnym (cyfry arabskie) łamanymi przez cyfry oznaczające dany rok (cyfry arabskie), np. „Protokół z zebrania rady pedagogicznej nr 1/2013/2014" lub odpowiednio, „Protokół z zebrania komisji nauczycieli/wychowawców nr 1/2013/2014"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„Księgi protokołów"</w:t>
      </w:r>
    </w:p>
    <w:p>
      <w:pPr>
        <w:pStyle w:val="Normal"/>
        <w:numPr>
          <w:ilvl w:val="0"/>
          <w:numId w:val="75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protokoły z jednego roku szkolnego tworzą księgę protokołów, którą po oprawieniu opatruje się klauzulą „Księga protokołów zebrań </w:t>
      </w:r>
      <w:r>
        <w:rPr>
          <w:rFonts w:cs="Arial" w:ascii="Arial" w:hAnsi="Arial"/>
          <w:iCs/>
        </w:rPr>
        <w:t>rady pedagogicznej</w:t>
      </w:r>
      <w:r>
        <w:rPr>
          <w:rFonts w:cs="Arial" w:ascii="Arial" w:hAnsi="Arial"/>
        </w:rPr>
        <w:t xml:space="preserve"> ZSS Nr 2 w Garwolinie odbytych w roku szkolnym ….,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oprawienie księgi protokołów odpowiedzialny jest przewodniczący rady,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pieczętowaną i podpisaną przez dyrektora księgę zaopatruje się klauzulą: "Księga zawiera ... stron i obejmuje okres pracy rady pedagogicznej (lub odpowiednio komisji) od dnia ... do dnia ...",  przekazuje się do oprawy w sposób trwały na koniec każdego roku szkolnego.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sięga powstaje niezwłocznie po zakończeniu roku szkolnego lecz nie później niż do 15 września następnego roku,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sięga podlega archiwizacji zgodnie z przepisami odrębnymi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gląd do protokołu.</w:t>
      </w:r>
    </w:p>
    <w:p>
      <w:pPr>
        <w:pStyle w:val="Normal"/>
        <w:numPr>
          <w:ilvl w:val="0"/>
          <w:numId w:val="76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nauczyciel ma prawo wglądu do protokołów. Protokół można przeczytać, można zrobić notatki, ale nie wolno go kopiować ani fotografować.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sięgi protokołów udostępnia się tylko na terenie placówki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rady, zobowiązani są w terminie do 7 dni od sporządzenia protokołu do zapoznania się z jego treścią i zgłoszenia pisemnie ewentualnych poprawek przewodniczącemu. RP na następnym zebraniu decyduje o wprowadzeniu zgłoszonych poprawek do protokołu oraz zapoznaje się z realizacją wniosków z poprzednich zebrań rady pedagogicznej lub odpowiednio stałych komisji.</w:t>
      </w:r>
    </w:p>
    <w:p>
      <w:pPr>
        <w:pStyle w:val="Heading1"/>
        <w:spacing w:before="24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XIII. OBECNOŚĆ NA ZEBRANIU RADY 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becność na zebraniu Rady jest obowiązkowa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złonkowie Rady: </w:t>
      </w:r>
    </w:p>
    <w:p>
      <w:pPr>
        <w:pStyle w:val="TextBody"/>
        <w:numPr>
          <w:ilvl w:val="0"/>
          <w:numId w:val="78"/>
        </w:numPr>
        <w:spacing w:before="12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dpisują przed rozpoczęciem zebrania listę obecności,</w:t>
      </w:r>
    </w:p>
    <w:p>
      <w:pPr>
        <w:pStyle w:val="TextBody"/>
        <w:numPr>
          <w:ilvl w:val="0"/>
          <w:numId w:val="8"/>
        </w:numPr>
        <w:spacing w:before="12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 nieobecności informują przewodniczącego przed rozpoczęciem zebrania rady,</w:t>
      </w:r>
    </w:p>
    <w:p>
      <w:pPr>
        <w:pStyle w:val="TextBody"/>
        <w:numPr>
          <w:ilvl w:val="0"/>
          <w:numId w:val="8"/>
        </w:numPr>
        <w:spacing w:before="12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sprawiedliwienia swojej nieobecności (w formie pisemnej), składają w sekretariacie, najpóźniej drugiego dnia po odbyciu zebrania rady pedagogiczn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795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16"/>
    <w:lvlOverride w:ilvl="0">
      <w:startOverride w:val="1"/>
    </w:lvlOverride>
  </w:num>
  <w:num w:numId="48">
    <w:abstractNumId w:val="4"/>
    <w:lvlOverride w:ilvl="0">
      <w:startOverride w:val="1"/>
    </w:lvlOverride>
  </w:num>
  <w:num w:numId="49">
    <w:abstractNumId w:val="25"/>
    <w:lvlOverride w:ilvl="0">
      <w:startOverride w:val="1"/>
    </w:lvlOverride>
  </w:num>
  <w:num w:numId="50">
    <w:abstractNumId w:val="5"/>
    <w:lvlOverride w:ilvl="0">
      <w:startOverride w:val="1"/>
    </w:lvlOverride>
  </w:num>
  <w:num w:numId="51">
    <w:abstractNumId w:val="32"/>
    <w:lvlOverride w:ilvl="0">
      <w:startOverride w:val="1"/>
    </w:lvlOverride>
  </w:num>
  <w:num w:numId="52">
    <w:abstractNumId w:val="33"/>
    <w:lvlOverride w:ilvl="0">
      <w:startOverride w:val="1"/>
    </w:lvlOverride>
  </w:num>
  <w:num w:numId="53">
    <w:abstractNumId w:val="27"/>
    <w:lvlOverride w:ilvl="0">
      <w:startOverride w:val="1"/>
    </w:lvlOverride>
  </w:num>
  <w:num w:numId="54">
    <w:abstractNumId w:val="23"/>
    <w:lvlOverride w:ilvl="0">
      <w:startOverride w:val="1"/>
    </w:lvlOverride>
  </w:num>
  <w:num w:numId="55">
    <w:abstractNumId w:val="18"/>
    <w:lvlOverride w:ilvl="0">
      <w:startOverride w:val="1"/>
    </w:lvlOverride>
  </w:num>
  <w:num w:numId="56">
    <w:abstractNumId w:val="26"/>
    <w:lvlOverride w:ilvl="0">
      <w:startOverride w:val="1"/>
    </w:lvlOverride>
  </w:num>
  <w:num w:numId="57">
    <w:abstractNumId w:val="14"/>
    <w:lvlOverride w:ilvl="0">
      <w:startOverride w:val="1"/>
    </w:lvlOverride>
  </w:num>
  <w:num w:numId="58">
    <w:abstractNumId w:val="3"/>
    <w:lvlOverride w:ilvl="0">
      <w:startOverride w:val="1"/>
    </w:lvlOverride>
  </w:num>
  <w:num w:numId="59">
    <w:abstractNumId w:val="10"/>
    <w:lvlOverride w:ilvl="0">
      <w:startOverride w:val="1"/>
    </w:lvlOverride>
  </w:num>
  <w:num w:numId="60">
    <w:abstractNumId w:val="21"/>
    <w:lvlOverride w:ilvl="0">
      <w:startOverride w:val="1"/>
    </w:lvlOverride>
  </w:num>
  <w:num w:numId="61">
    <w:abstractNumId w:val="13"/>
    <w:lvlOverride w:ilvl="0">
      <w:startOverride w:val="1"/>
    </w:lvlOverride>
  </w:num>
  <w:num w:numId="62">
    <w:abstractNumId w:val="29"/>
    <w:lvlOverride w:ilvl="0">
      <w:startOverride w:val="1"/>
    </w:lvlOverride>
  </w:num>
  <w:num w:numId="63">
    <w:abstractNumId w:val="17"/>
    <w:lvlOverride w:ilvl="0">
      <w:startOverride w:val="1"/>
    </w:lvlOverride>
  </w:num>
  <w:num w:numId="64">
    <w:abstractNumId w:val="30"/>
    <w:lvlOverride w:ilvl="0">
      <w:startOverride w:val="1"/>
    </w:lvlOverride>
  </w:num>
  <w:num w:numId="65">
    <w:abstractNumId w:val="19"/>
    <w:lvlOverride w:ilvl="0">
      <w:startOverride w:val="1"/>
    </w:lvlOverride>
  </w:num>
  <w:num w:numId="66">
    <w:abstractNumId w:val="15"/>
    <w:lvlOverride w:ilvl="0">
      <w:startOverride w:val="1"/>
    </w:lvlOverride>
  </w:num>
  <w:num w:numId="67">
    <w:abstractNumId w:val="6"/>
    <w:lvlOverride w:ilvl="0">
      <w:startOverride w:val="1"/>
    </w:lvlOverride>
  </w:num>
  <w:num w:numId="68">
    <w:abstractNumId w:val="11"/>
    <w:lvlOverride w:ilvl="0">
      <w:startOverride w:val="1"/>
    </w:lvlOverride>
  </w:num>
  <w:num w:numId="69">
    <w:abstractNumId w:val="9"/>
    <w:lvlOverride w:ilvl="0">
      <w:startOverride w:val="1"/>
    </w:lvlOverride>
  </w:num>
  <w:num w:numId="70">
    <w:abstractNumId w:val="24"/>
    <w:lvlOverride w:ilvl="0">
      <w:startOverride w:val="1"/>
    </w:lvlOverride>
  </w:num>
  <w:num w:numId="71">
    <w:abstractNumId w:val="7"/>
    <w:lvlOverride w:ilvl="0">
      <w:startOverride w:val="1"/>
    </w:lvlOverride>
  </w:num>
  <w:num w:numId="72">
    <w:abstractNumId w:val="31"/>
    <w:lvlOverride w:ilvl="0">
      <w:startOverride w:val="1"/>
    </w:lvlOverride>
  </w:num>
  <w:num w:numId="73">
    <w:abstractNumId w:val="28"/>
    <w:lvlOverride w:ilvl="0">
      <w:startOverride w:val="1"/>
    </w:lvlOverride>
  </w:num>
  <w:num w:numId="74">
    <w:abstractNumId w:val="2"/>
    <w:lvlOverride w:ilvl="0">
      <w:startOverride w:val="1"/>
    </w:lvlOverride>
  </w:num>
  <w:num w:numId="75">
    <w:abstractNumId w:val="20"/>
    <w:lvlOverride w:ilvl="0">
      <w:startOverride w:val="1"/>
    </w:lvlOverride>
  </w:num>
  <w:num w:numId="76">
    <w:abstractNumId w:val="22"/>
    <w:lvlOverride w:ilvl="0">
      <w:startOverride w:val="1"/>
    </w:lvlOverride>
  </w:num>
  <w:num w:numId="77">
    <w:abstractNumId w:val="12"/>
    <w:lvlOverride w:ilvl="0">
      <w:startOverride w:val="1"/>
    </w:lvlOverride>
  </w:num>
  <w:num w:numId="7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435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360" w:hanging="0"/>
      <w:jc w:val="center"/>
      <w:outlineLvl w:val="4"/>
    </w:pPr>
    <w:rPr>
      <w:b/>
      <w:bCs/>
      <w:sz w:val="28"/>
      <w:szCs w:val="28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3">
    <w:name w:val="fontstyle1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24:00Z</dcterms:created>
  <dc:creator>Wanda Cabaj</dc:creator>
  <dc:description/>
  <dc:language>en-US</dc:language>
  <cp:lastModifiedBy>Wanda Cabaj</cp:lastModifiedBy>
  <dcterms:modified xsi:type="dcterms:W3CDTF">2014-05-13T12:25:00Z</dcterms:modified>
  <cp:revision>1</cp:revision>
  <dc:subject/>
  <dc:title/>
</cp:coreProperties>
</file>